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2023-2024-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学期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各专业接收人数</w:t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740"/>
        <w:gridCol w:w="1755"/>
        <w:gridCol w:w="3917"/>
        <w:gridCol w:w="2638"/>
      </w:tblGrid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接收人数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新能源电力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（智能制造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4-05-22T02:19:52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EAF1717D483FB7D4E411A5BE9D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