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级转专业学科门类列表</w:t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3"/>
        <w:gridCol w:w="1935"/>
        <w:gridCol w:w="3765"/>
        <w:gridCol w:w="945"/>
        <w:gridCol w:w="1371"/>
      </w:tblGrid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p">
    <w:name w:val="sep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4-05-22T02:26:11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C1F773D3459E8FC55F4ED6E521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