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</w:rPr>
        <w:t>2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学期初教学秩序检查情况记录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00"/>
      </w:tblGrid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况记录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．教师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时间，地点，教师姓名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．学生到课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时间，地点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．教学设备到位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时间，地点，突出情况）</w:t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总体情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60"/>
              <w:jc w:val="left"/>
              <w:textAlignment w:val="baselin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检查人员于当日检查结束后填写本表，并及时反馈给教务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检查人：                                  年   月   日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1:42:00Z</dcterms:created>
  <dc:creator>微软用户</dc:creator>
  <dc:description/>
  <dc:language>en-US</dc:language>
  <cp:lastModifiedBy>Administrator</cp:lastModifiedBy>
  <cp:lastPrinted>2017-02-20T10:07:00Z</cp:lastPrinted>
  <dcterms:modified xsi:type="dcterms:W3CDTF">2017-02-20T02:07:22Z</dcterms:modified>
  <cp:revision>1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